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ŘSKÁ ŠKOLA VE VYSOČANECH ZVE MAMINKY SE SVÝMI DĚTMI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color w:val="FF0000"/>
          <w:sz w:val="96"/>
          <w:szCs w:val="96"/>
        </w:rPr>
      </w:pPr>
      <w:r>
        <w:rPr>
          <w:rFonts w:cs="Arial" w:ascii="Bookman Old Style" w:hAnsi="Bookman Old Style"/>
          <w:sz w:val="36"/>
          <w:szCs w:val="36"/>
        </w:rPr>
        <w:t xml:space="preserve">do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FF0000"/>
          <w:sz w:val="96"/>
          <w:szCs w:val="96"/>
        </w:rPr>
        <w:t>BABY KLUBU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ve středu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dne 31.5.2023   v 10 hod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ěšíme se na Vás, přijďte si pohrát s kamarády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 možné si zde vyzvednout rozhodnutí o přijetí do MŠ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tabs>
          <w:tab w:val="clear" w:pos="708"/>
          <w:tab w:val="left" w:pos="471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tabs>
          <w:tab w:val="clear" w:pos="708"/>
          <w:tab w:val="left" w:pos="471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04:00Z</dcterms:created>
  <dc:creator>Tomáš Hejč</dc:creator>
  <dc:description/>
  <cp:keywords/>
  <dc:language>en-US</dc:language>
  <cp:lastModifiedBy>Blanka Hejčová</cp:lastModifiedBy>
  <cp:lastPrinted>2023-03-07T13:25:00Z</cp:lastPrinted>
  <dcterms:modified xsi:type="dcterms:W3CDTF">2023-05-30T04:46:00Z</dcterms:modified>
  <cp:revision>125</cp:revision>
  <dc:subject/>
  <dc:title>OZNAMUJEME RODIČŮM, ŽE ZAHAJUJE SVOJI ČINNOST</dc:title>
</cp:coreProperties>
</file>